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69280" cy="43484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928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395414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9925" cy="402780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945815" cy="438975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4581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795" cy="3841115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3595" cy="5053965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13:00Z</dcterms:created>
  <dc:creator>Pinkeltje</dc:creator>
  <dc:description/>
  <cp:keywords/>
  <dc:language>en-US</dc:language>
  <cp:lastModifiedBy>Pinkeltje</cp:lastModifiedBy>
  <dcterms:modified xsi:type="dcterms:W3CDTF">2012-02-26T18:29:00Z</dcterms:modified>
  <cp:revision>2</cp:revision>
  <dc:subject/>
  <dc:title/>
</cp:coreProperties>
</file>